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ЗАЧЕТУ ПО СПЕЦКУРСУ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ОСНОВЫ НАУЧНЫХ ИССЛЕДОВАН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институциональной организации интеллектуального рын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нятие о полицентричности интеллектуального рын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организации научных исследований в академической сфере в развитых зарубежных страна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организации исследований в экономической сфер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формы научно-исследовательской работы студентов в вуз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иды научно-исследовательской работы в области экономики и их содержание. Методы проведения исслед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особы и основные этапы научных исследований и их характеристик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организации материального обеспечения научно-исследовательск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ципы развития исследовательской работы в регионах и их материальное обеспе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акторы, влияющие на эффективность инвестиций в исследовательскую работ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тодологические и методические вопросы разработки программы исслед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ципы и этапы формирования программы научных исслед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тоды сбора и обработки экономическ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сновные виды документов, необходимых для организации и осуществления научных исслед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ципы и этапы обработки и обобщения экономическ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ьзование результатов экономических исследований в практической работ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направления организации научно-исследовательской работы в вузе и ее оптимизац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документы, характеризующие результаты научно-исследовательской работы и их содержа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формирования сферы НИОКР в смешанной и переходной экономик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ценка и интерпретация экономически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09:00Z</dcterms:created>
  <dc:creator>k4-3-4</dc:creator>
  <dc:description/>
  <cp:keywords/>
  <dc:language>en-US</dc:language>
  <cp:lastModifiedBy>1</cp:lastModifiedBy>
  <dcterms:modified xsi:type="dcterms:W3CDTF">2011-05-05T12:26:00Z</dcterms:modified>
  <cp:revision>19</cp:revision>
  <dc:subject/>
  <dc:title>ВОПРОСЫ</dc:title>
</cp:coreProperties>
</file>